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04"/>
        <w:gridCol w:w="119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8"/>
                <w:lang w:eastAsia="ja-JP"/>
              </w:rPr>
              <w:t>Компоненты паспорта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8"/>
                <w:lang w:eastAsia="ja-JP"/>
              </w:rPr>
              <w:t>Описание исследовательского про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8"/>
                <w:lang w:eastAsia="ja-JP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ФИО участника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Петрова Мария Вяче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Тем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(в скобках тема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Что я могу сделать с мусором? Проблема утилизации отходов (мир глазами эколог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 xml:space="preserve">Актуальность проекта </w:t>
            </w:r>
            <w:r>
              <w:rPr>
                <w:rFonts w:eastAsia="MS Mincho;MS Gothic" w:cs="Times New Roman" w:ascii="Times New Roman" w:hAnsi="Times New Roman"/>
                <w:sz w:val="24"/>
                <w:szCs w:val="28"/>
                <w:highlight w:val="yellow"/>
                <w:lang w:eastAsia="ja-JP"/>
              </w:rPr>
              <w:t>(с проблемой и гипотез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Проблема утилизации отходов" весьма высока. В наше время мусор является одной из наиболее острых экологических проблем. Массовое производство и потребление товаров приводят к накоплению огромного количества отходов, которые неправильно обрабатываются и утилизируются. Это ведет к загрязнению окружающей среды, опасности для здоровья людей и животных, а также разрушению эко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Школьный проект на тему утилизации отходов позволит детям осознать собственную роль в проблеме мусора и научить их принимать активное участие в его решении. Он поможет ученикам разобраться в различных видах мусора и способах его обработки, а также разработать собственные идеи по его утилизации и переработке. Проект также способствует экологическому просвещению и развитию ответственного отношения к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Кроме того, в рамках данного проекта, ученики смогут изучить опыт и идеи других стран и сообществ, которые успешно борятся с проблемой мусора. Это поможет им расширить горизонты и найти новые, более эффективные подходы к утилизации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Гипотеза состоит в том, что путем образования и информирования людей о различных способах переработки и утилизации отходов, мы можем значительно сократить количество мусора, который уходит на свалки, и тем самым снизить негативное влияние на окружающую среду.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Объект проекта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Бытовые от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Цель проекта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Цель для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Развитие познавательных и научно-исследовательских навыков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Содействие формированию экологической культуры и осознанного отношения к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Вовлечение учащихся в активную деятельность и самостоятельное поисковое об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Развитие навыков обобщения полученных знаний и навыков работы с информ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Цель для уче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Получение новых знаний о проблеме утилизации отходов и возможностях их пере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Развитие навыков самостоятельного поиска и анализ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Развитие навыков презентации и общения с публ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Понимание своей роли и ответственности в сохранении окружающей среды и принятие активных мер по улучшению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Для ученика: отражает тему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highlight w:val="yellow"/>
                <w:lang w:eastAsia="ja-JP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Познакомить учеников с понятием "мусор" и различными видами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Обсудить с учениками проблемы, связанные с неконтролируемым скоплением мусора и его негативным влиянием на окружающую среду, здоровье людей и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Исследование различных способов утилизации отходов, такие как переработка, переработка, компостирование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Знакомство учеников с местами, где можно сдать определенные виды отходов для переработки или утилизации, например, пункты приема стекла, батареек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Рассмотреть возможности повторного использования отходов, такие как создание поделок из переработанных материалов или использование старых предметов для новых ц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Подвести итоги проекта, обсудить, что каждый человек может сделать, чтобы помочь решить проблему утилизации отходов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lang w:eastAsia="ja-JP"/>
              </w:rPr>
              <w:t>Тип проекта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- по содержанию (монопредметный, метапредметный, межпредметный)</w:t>
            </w:r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межпредметный</w:t>
            </w:r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- по организационной форме (индивидуальный, групповой, коллективный).</w:t>
            </w:r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индивидуальный</w:t>
            </w:r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- по времени выполнения (краткосрочный, среднесрочный, долгосрочный)</w:t>
            </w:r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среднесрочный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8"/>
                <w:highlight w:val="yellow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8"/>
                <w:highlight w:val="yellow"/>
                <w:lang w:eastAsia="ja-JP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Этапы работы с обучающимися (краткое описание)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(мероприятия, методы, сроки, продук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Этап ори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Обсуждение темы проекта и формулировка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Планирование деятельности ученика, задач и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Определение ресурсов и материалов, необходимых дл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Помощь ученику в составлении плана работы и распределении време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Этап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Объяснение ученику, как собирать информацию и проводить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Предоставление учебных материалов и ресурсов для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Поддержка в организации экспериментов или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Помощь ученику в анализе полученных результа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Теоре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Обучение ученика основам утилизации отходов и проблемам, связанным с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Изучение влияния неправильной утилизации на окружающую среду и здоровье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Ответы на вопросы ученика и объяснение сложных понят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Помощь ученику в поиске информации в Интернете, библиотеке или други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Совместные исследования и экспери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Обработка полученных данных и анализ результа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Подготовка ученика к публичному выступ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Обсуждение структуры и содержания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Поддержка ученика в разработке эффективных методов для передач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Проведение репетиций и обратная связь по качеству презент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Анализ работы ученика и его успехов в исследовательск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Оценка выполненных задач, презентации и общей продуктивност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8"/>
                <w:lang w:eastAsia="ja-JP"/>
              </w:rPr>
              <w:t>Обратная связь и рекомендации для дальнейшего развития ученика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й этап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описание)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следования:</w:t>
            </w: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исследовать возможности и способы утилизации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 исследования: </w:t>
            </w: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существуют различные способы использования мусора, чтобы минимизировать его негативное воздействие на окружающую ср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Изучение литературы и интернет-ресурсов о проблеме утилизации от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Консультации с учителем и экспертами в области экологии и утилизации от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Проведение экспериментов с использованием различных видов мус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л</w:t>
            </w: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абораторное оборудование для проведения экспериментов (например, пластиковые контейнеры, мешки для сортировки мусора, маски и перчатки для безопасной работы с отход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Ход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Начать исследование с изучения литературы о проблеме утилизации отходов. Особое внимание следует уделить возможным способам утилизации различных видов отходов (пластик, стекло, бумага, органические отходы и т. 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Проконсультироваться с экспертами в области экологии и утилизации отходов, чтобы получить дополнительную информацию о возможностях утилизации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Провести эксперименты с использованием различных видов мусора, чтобы определить, какие способы утилизации наиболее эффективны и безопа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Собрать и анализировать полученную информацию, чтобы сформулировать рекомендации по использованию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Продукт исследовательского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Доклад о проблеме утилизации отходов и возможных способах их использования.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роекта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Рекомендации по утилизации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проекта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состоит в том, чтобы научить школьников бережно относиться к окружающей среде, привить им навыки труд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4:00Z</dcterms:created>
  <dc:creator>user</dc:creator>
  <dc:description/>
  <cp:keywords/>
  <dc:language>en-US</dc:language>
  <cp:lastModifiedBy>Настя</cp:lastModifiedBy>
  <dcterms:modified xsi:type="dcterms:W3CDTF">2023-11-22T01:02:00Z</dcterms:modified>
  <cp:revision>7</cp:revision>
  <dc:subject/>
  <dc:title/>
</cp:coreProperties>
</file>